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3534-7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649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0 июля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Магомедова Ш.О.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Магомедова Шамиля Омарие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 Шамиль Ома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1.04.2024 № 18810086220003008738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2.05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гомедов Шамиль Ома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1.07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5288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3008738 от 21.04.2024, вступившим в законную силу </w:t>
      </w:r>
      <w:r>
        <w:rPr>
          <w:iCs/>
          <w:sz w:val="28"/>
          <w:szCs w:val="28"/>
        </w:rPr>
        <w:t>02.05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1.07.2024 00:01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гомедов Шамиль Омари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spacing w:val="-4"/>
          <w:sz w:val="28"/>
          <w:szCs w:val="28"/>
        </w:rPr>
        <w:t>1000</w:t>
      </w:r>
      <w:r>
        <w:rPr>
          <w:iCs/>
          <w:color w:val="000000"/>
          <w:spacing w:val="-4"/>
          <w:sz w:val="28"/>
          <w:szCs w:val="28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6492420105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0 июля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2 Лангепасского судебного района Ханты-Мансийского автономного округа – Югры Красников А.В., исполняющий обязанности мирового судьи судебного участка №1 Лангепасского судебного района ХМАО-Югры, 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Магомедов Шамиль Омарие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Магомедов Шамиль Омариевич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  14.1- час. 10 июля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Красников А.В.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49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Магомедов Шамиль Омар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Красников А.В.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49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Магомедов Шамиль Омар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Красников А.В.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